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 F E R 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w konkursie na świadczenie usług zdrowotnych w latach 2022-2024 w SP ZOZ w Sejna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oferent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 ……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iedziba ……….…………………………...………………..........................……..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kontakt ……………………..……………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………………….............……REGON ……………………...........…Nr księgi rejestrowej: 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modzielny Publiczny Zakład Opieki Zdrowotnej w Sejnach, 16-500 Sejny, ul. Dr Edwarda Rittlera 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głaszam chęć podjęcia współpracy w ramach umowy cywilnoprawnej,  w Samodzielnym Publicznym Zakładzie Opieki Zdrowotnej w Sejnach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jako podmiot, </w:t>
      </w:r>
      <w:r>
        <w:rPr>
          <w:rFonts w:cs="Arial" w:ascii="Arial" w:hAnsi="Arial"/>
          <w:bCs/>
          <w:sz w:val="20"/>
          <w:szCs w:val="20"/>
        </w:rPr>
        <w:t>uprawniony do udzielania świadczeń zdrowot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parciu o ogłoszenie Samodzielnego Zakładu Opieki Zdrowotnej w Sejnach, dot. konkursu na świadczenie usług zdrowotnych w SP ZOZ w Sejnach oferuję(my) udzielanie świadczeń zdrowotnych w okresie od </w:t>
      </w:r>
      <w:r>
        <w:rPr>
          <w:rFonts w:cs="Arial" w:ascii="Arial" w:hAnsi="Arial"/>
          <w:b/>
          <w:sz w:val="20"/>
          <w:szCs w:val="20"/>
        </w:rPr>
        <w:t>01 lipca 2022 r.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30 września 2024 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m odpowiednie uprawnienia i kwalifikacje niezbędne do udzielania świadczeń zdrowotnych objętych przedmiotem konkursu ofert w zakresi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...............................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siadam     ……….    - letni staż w zawodz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eklaruję chęć pełnienia ......................... dyżurów miesięcznie (dotyczy pielęgniarek, położnych i ratowników medyczn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arunki lokalowe, wyposażenie w aparaturę i sprzęt medyczny oraz środki transportu i łączności: wynajem od SP ZOZ w Sejnach **) / inne **)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 udzielanie świadczeń w SP ZOZ w Sejnach proponuję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3" w:hanging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b/>
          <w:bCs/>
          <w:sz w:val="20"/>
          <w:szCs w:val="20"/>
        </w:rPr>
        <w:t>świadczenie lekarskich usług medycznych</w:t>
      </w:r>
      <w:r>
        <w:rPr>
          <w:rFonts w:cs="Arial" w:ascii="Arial" w:hAnsi="Arial"/>
          <w:sz w:val="20"/>
          <w:szCs w:val="20"/>
        </w:rPr>
        <w:t xml:space="preserve"> w Szpitalu SP ZOZ w Sejnach:</w:t>
      </w:r>
    </w:p>
    <w:p>
      <w:pPr>
        <w:pStyle w:val="Normal"/>
        <w:ind w:lef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  <w:gridCol w:w="1276"/>
        <w:gridCol w:w="1276"/>
        <w:gridCol w:w="1417"/>
        <w:gridCol w:w="1560"/>
      </w:tblGrid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8" w:firstLine="10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_Hlk56588643"/>
            <w:bookmarkStart w:id="1" w:name="_Hlk56588643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za każdą godzinę świadczenia usług  w godz. 08.00-15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za każdą godzinę świadczenia usług w godz. 15.35-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czałt za każdy dzień godzinę świadczenia usług w godz. 08.00-1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czałt za każdy miesiąc /zabieg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 xml:space="preserve"> świadczonych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yczałt za dyżur medyczny w dni robocze w godz. 15.35-08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yczałt za dyżur medyczny w dni wolne od pracy w godz. 08.00-08.00 </w:t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Chirurgiczny i Izba przyjęć a także wykonywanie konsultacji medycznych w innych komórkach organizacyjnych i poradniach specjalistycznych w tym takż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wiadczenie usług </w:t>
            </w:r>
          </w:p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ępcy Ordynatora </w:t>
            </w:r>
          </w:p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u Chirurg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zabiegów neurochirurgicznych oznaczonych kodem 80.513 na Oddziale Chirurgicznym a także wykonywanie konsultacji medycznych w innych komórkach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 Wewnętrzny i Izba Przyjęć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także wykonywanie konsultacji medycznych w innych komórkach organizacyjnych poradniach specjalis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Intensywnej Terapii i na Blok Operacyjny i Izba przyjęć a także wykonywanie konsultacji medycznych w innych komórkach organizacyjnych, w tym takż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wiadczenie usług </w:t>
            </w:r>
          </w:p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a Oddziału Intensywnej Terap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oddział Położniczo-Ginekologiczny, Izba Przyjęć a także wykonywanie konsultacji medycznych w innych komórkach organizacyjnych i poradniach specjalistycznych w tym takż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e usług Kierownika Pododdziału Położniczo-Ginekolog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pecjalistycznym Ratownictwa Medycznego Pogotowia Ratunkowego, Ambulatorium oraz Izbie Przyjęć Szpitala, a także wykonywanie konsultacji medycznych w innych komórkach organizacyjnych, w tym takż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wiadczenie usług </w:t>
            </w:r>
          </w:p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a </w:t>
            </w:r>
          </w:p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otowia Ratun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oddział Dziecięcy, a także wykonywanie konsultacji medycznych w innych komórkach organizacyjnych i  poradniach specjalistycznych, oraz badanie noworodków na Pododdziale Położniczo-Ginekologicznym, w tym takż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wiadczenie usług </w:t>
            </w:r>
          </w:p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a </w:t>
            </w:r>
          </w:p>
          <w:p>
            <w:pPr>
              <w:pStyle w:val="Normal"/>
              <w:ind w:lef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oddziału Dziecię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3" w:hanging="23"/>
        <w:jc w:val="both"/>
        <w:rPr>
          <w:rFonts w:ascii="Arial" w:hAnsi="Arial" w:cs="Arial"/>
          <w:sz w:val="20"/>
          <w:szCs w:val="20"/>
        </w:rPr>
      </w:pPr>
      <w:bookmarkStart w:id="2" w:name="_Hlk56585999"/>
      <w:bookmarkEnd w:id="2"/>
      <w:r>
        <w:rPr>
          <w:rFonts w:cs="Arial" w:ascii="Arial" w:hAnsi="Arial"/>
          <w:sz w:val="20"/>
          <w:szCs w:val="20"/>
        </w:rPr>
        <w:t>Pozostawanie w gotowości do świadczenia usług lekarskich na Pododdziale Dziecięcym „dyżur pod telefonem”, oraz udzielanie świadczeń lekarskich na podstawie telefonicznego wezwania w dni robocze tygodnia w godzinach 15.35-08.00 oraz dni wolne od pracy, niedziele i święta w godzinach 08.00-08.00:</w:t>
      </w:r>
    </w:p>
    <w:p>
      <w:pPr>
        <w:pStyle w:val="Normal"/>
        <w:ind w:lef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</w:t>
      </w:r>
      <w:r>
        <w:rPr/>
        <w:t>(</w:t>
      </w:r>
      <w:r>
        <w:rPr>
          <w:rFonts w:cs="Arial" w:ascii="Arial" w:hAnsi="Arial"/>
          <w:sz w:val="20"/>
          <w:szCs w:val="20"/>
        </w:rPr>
        <w:t>ryczałt za każdy dzień świadczenia usług w dni robocze w godz. 15.35-08.00)</w:t>
      </w:r>
    </w:p>
    <w:p>
      <w:pPr>
        <w:pStyle w:val="Normal"/>
        <w:spacing w:before="0" w:after="240"/>
        <w:ind w:left="23" w:hanging="0"/>
        <w:jc w:val="both"/>
        <w:rPr/>
      </w:pPr>
      <w:r>
        <w:rPr>
          <w:rFonts w:cs="Arial" w:ascii="Arial" w:hAnsi="Arial"/>
          <w:sz w:val="20"/>
          <w:szCs w:val="20"/>
        </w:rPr>
        <w:t>- ……………………………</w:t>
      </w:r>
      <w:r>
        <w:rPr/>
        <w:t>(</w:t>
      </w:r>
      <w:r>
        <w:rPr>
          <w:rFonts w:cs="Arial" w:ascii="Arial" w:hAnsi="Arial"/>
          <w:sz w:val="20"/>
          <w:szCs w:val="20"/>
        </w:rPr>
        <w:t>ryczałt za każdy dzień świadczenia usług w dni wolne od pracy w godz. 08.00-08.00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240"/>
        <w:ind w:left="23" w:hanging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lekarskich świadczeniu zdrowotnych w Przychodni Powiatowej w Sejnach z jednostkami organizacyjnymi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  <w:gridCol w:w="1276"/>
        <w:gridCol w:w="1276"/>
        <w:gridCol w:w="1417"/>
        <w:gridCol w:w="1560"/>
      </w:tblGrid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8" w:firstLine="10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órka organiza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za każdą godzinę świadczenia usług  w godz. 08.00-15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za każdą godzinę świadczenia usług w godz. 15.35-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czałt za każdy dzień godzinę świadczenia usług w godz. 08.00-1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czałt za każdy miesiąc /zabieg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 świadczonych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yczałt za dyżur medyczny w dni robocze w godz. 15.35-08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yczałt za dyżur medyczny w dni wolne od pracy w godz. 08.00-08.00 </w:t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lekarzy podstawowej opieki zdrowotnej (POZ) w Sejnach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także wykonywanie konsultacji medycznych w innych komórkach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Laryngologicznej w zakresie laryngologii a także wykonywanie konsultacji medycznych w innych komórkach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chirurgii urazowo – ortopedycznej w zakresie ortopedii a także wykonywanie konsultacji medycznych w innych komórkach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Kardiologiczna w zakresie kardiologii a także wykonywanie konsultacji medycznych w innych komórkach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 Diabetologicznej w zakresie diabetologii a także wykonywanie konsultacji medycznych w innych komórkach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ind w:lef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3" w:hanging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lekarskich świadczeń zdrowotnych w Zakładzie Pielęgnacyjno-Opiekuńczym SP ZOZ w Sejna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 dni powszednie od poniedziałku do piątku (minimum 2 godziny dziennie).:</w:t>
      </w:r>
    </w:p>
    <w:p>
      <w:pPr>
        <w:pStyle w:val="Normal"/>
        <w:spacing w:before="0" w:after="240"/>
        <w:ind w:lef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..(ryczałt za każdy miesiąc świadczenia usług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3" w:hanging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lekarskich świadczeń zdrowotnych w ramach nocnej i świątecznej opieki lekarskiej:</w:t>
      </w:r>
    </w:p>
    <w:p>
      <w:pPr>
        <w:pStyle w:val="Normal"/>
        <w:ind w:lef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7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4" w:hanging="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za jeden dzień świadczenia usług </w:t>
            </w:r>
          </w:p>
          <w:p>
            <w:pPr>
              <w:pStyle w:val="Normal"/>
              <w:ind w:left="24" w:hanging="2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godz. 18.00 – 08.00 w dni powszednie</w:t>
            </w:r>
          </w:p>
          <w:p>
            <w:pPr>
              <w:pStyle w:val="Normal"/>
              <w:ind w:left="24" w:hanging="2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4" w:hanging="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 za jeden dzień świadczenia usług </w:t>
            </w:r>
          </w:p>
          <w:p>
            <w:pPr>
              <w:pStyle w:val="Normal"/>
              <w:ind w:left="24" w:hanging="2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dni wolne od pracy w godz. 08.00 – 08.00</w:t>
            </w:r>
          </w:p>
          <w:p>
            <w:pPr>
              <w:pStyle w:val="Normal"/>
              <w:ind w:left="24" w:hanging="2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3" w:hanging="23"/>
        <w:jc w:val="both"/>
        <w:rPr>
          <w:rFonts w:ascii="Arial" w:hAnsi="Arial" w:cs="Arial"/>
          <w:sz w:val="20"/>
          <w:szCs w:val="20"/>
        </w:rPr>
      </w:pPr>
      <w:bookmarkStart w:id="3" w:name="_Hlk56585999"/>
      <w:bookmarkEnd w:id="3"/>
      <w:r>
        <w:rPr>
          <w:rFonts w:cs="Arial" w:ascii="Arial" w:hAnsi="Arial"/>
          <w:sz w:val="20"/>
          <w:szCs w:val="20"/>
        </w:rPr>
        <w:t>Udzielanie pielęgniarskich świadczeń zdrowotnych:</w:t>
      </w:r>
    </w:p>
    <w:p>
      <w:pPr>
        <w:pStyle w:val="Normal"/>
        <w:ind w:lef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22" w:hanging="32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awka za jedną godzinę świadczenia usług bez dodatku ministerialn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za jedną godzinę świadczenia usług wraz z dodatkiem ministerialnym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/>
            </w:pPr>
            <w:r>
              <w:rPr>
                <w:rFonts w:cs="Arial" w:ascii="Arial" w:hAnsi="Arial"/>
                <w:sz w:val="16"/>
                <w:szCs w:val="16"/>
              </w:rPr>
              <w:t>na Oddziałach Szpitala, Izbie Przyjęć, POZ oraz w ZPO a także w Poradni Chirurgicznej (wskazać oddział /komórkę:</w:t>
            </w:r>
          </w:p>
          <w:p>
            <w:pPr>
              <w:pStyle w:val="Normal"/>
              <w:ind w:left="-8" w:firstLine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-8" w:firstLine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-8" w:firstLine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8" w:firstLine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Bloku Operacyjnym Szpitala </w:t>
            </w:r>
          </w:p>
          <w:p>
            <w:pPr>
              <w:pStyle w:val="Normal"/>
              <w:ind w:left="-8" w:firstLine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8" w:firstLine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23" w:hanging="23"/>
        <w:jc w:val="both"/>
        <w:rPr/>
      </w:pPr>
      <w:r>
        <w:rPr>
          <w:rFonts w:cs="Arial" w:ascii="Arial" w:hAnsi="Arial"/>
          <w:sz w:val="20"/>
          <w:szCs w:val="20"/>
        </w:rPr>
        <w:t>Świadczenie usług pozostawanie w gotowości do świadczenia usług pielęgniarskich na Bloku Operacyjnym (pielęgniarki anestezjologiczne, operacyjne lub chirurgiczne) „dyżur pod telefonem”, oraz udzielanie świadczeń pielęgniarskich na podstawie telefonicznego wezwania w dni robocze tygodnia w godzinach 19.00-08.00 oraz dni wolne od pracy, niedziele i święta w godzinach 08.00-08.00:</w:t>
      </w:r>
    </w:p>
    <w:p>
      <w:pPr>
        <w:pStyle w:val="Normal"/>
        <w:spacing w:lineRule="auto" w:line="276" w:before="0" w:after="240"/>
        <w:ind w:lef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..(zł/godzinę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240"/>
        <w:ind w:left="23" w:hanging="23"/>
        <w:jc w:val="both"/>
        <w:rPr/>
      </w:pPr>
      <w:r>
        <w:rPr>
          <w:rFonts w:cs="Arial" w:ascii="Arial" w:hAnsi="Arial"/>
          <w:sz w:val="20"/>
          <w:szCs w:val="20"/>
        </w:rPr>
        <w:t>Udzielanie świadczeń zdrowotnych przez położne na Oddziałach Szpitala oraz w Poradni Ginekologiczno – Położniczej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22" w:hanging="32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awka za jedną godzinę świadczenia usług bez dodatku ministerialn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za jedną godzinę świadczenia usług wraz z dodatkiem ministerialnym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/>
            </w:pPr>
            <w:r>
              <w:rPr>
                <w:rFonts w:cs="Arial" w:ascii="Arial" w:hAnsi="Arial"/>
                <w:sz w:val="16"/>
                <w:szCs w:val="16"/>
              </w:rPr>
              <w:t>na Oddziałach Szpitala oraz w Poradni Położniczo-ginekologicznej (wskazać oddział /komórkę:</w:t>
            </w:r>
          </w:p>
          <w:p>
            <w:pPr>
              <w:pStyle w:val="Normal"/>
              <w:ind w:left="-8" w:firstLine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-8" w:firstLine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-8" w:firstLine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240"/>
        <w:ind w:left="23" w:hanging="23"/>
        <w:jc w:val="both"/>
        <w:rPr/>
      </w:pPr>
      <w:r>
        <w:rPr>
          <w:rFonts w:cs="Arial" w:ascii="Arial" w:hAnsi="Arial"/>
          <w:sz w:val="20"/>
          <w:szCs w:val="20"/>
        </w:rPr>
        <w:t xml:space="preserve">Udzielanie świadczeń zdrowotnych z zakresu ratownictwa medycznego (ratownik medyczny lub ratownik medyczny dodatkowo wykonujący czynności kierowcy karetki pogotowia ratunkowego) </w:t>
      </w:r>
      <w:bookmarkStart w:id="4" w:name="_Hlk88114840"/>
      <w:r>
        <w:rPr>
          <w:rFonts w:cs="Arial" w:ascii="Arial" w:hAnsi="Arial"/>
          <w:sz w:val="20"/>
          <w:szCs w:val="20"/>
        </w:rPr>
        <w:t>w Zespołach Wyjazdowym Ratownictwa Medycznego oraz w karetce transportowej</w:t>
      </w:r>
      <w:bookmarkEnd w:id="4"/>
      <w:r>
        <w:rPr>
          <w:rFonts w:cs="Arial" w:ascii="Arial" w:hAnsi="Arial"/>
          <w:sz w:val="20"/>
          <w:szCs w:val="20"/>
        </w:rPr>
        <w:t xml:space="preserve"> lub sanitarnej a także na Izbie Przyjęć 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726"/>
        <w:gridCol w:w="1701"/>
        <w:gridCol w:w="2126"/>
        <w:gridCol w:w="1559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22" w:hanging="32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wka za jedną godzinę świadczenia usług bez dodatku wyjaz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za jedną godzinę świadczenia usług wraz z dodatkiem wyjazd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za jedną godzinę pozostawania w gotowości do świadczenia usług „pod telefonem” w karetce transpor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yczałt za jeden miesiąc świadczenia usług </w:t>
            </w:r>
          </w:p>
        </w:tc>
      </w:tr>
      <w:tr>
        <w:trPr>
          <w:trHeight w:val="70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ownik medyczny w Zespołach Wyjazdowych Ratownictwa Medycznego (S i P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ownik medyczny dodatkowo wykonujący czynności kierowcy karetki pogotowia ratunkoweg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espołach Wyjazdowych Ratownictwa Medycznego (S i P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ownik medyczny w ambulansie transportowym „T”,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ownik medyczny w transporcie sanitarny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ownik medyczny na Izbie Przyjęć Szpitala SP ZOZ w Sejn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ienie funkcji ratownika koordynującego</w:t>
            </w:r>
          </w:p>
          <w:p>
            <w:pPr>
              <w:pStyle w:val="Normal"/>
              <w:ind w:left="-8" w:firstLine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40"/>
        <w:ind w:lef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uprawnionej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(my), że zapoznałem (liśmy) się z treścią ogłoszenia na wstępie powołanego, szczegółowymi warunkami przeprowadzania konkursu oraz wzorem umowy obowiązującymi w przedmiotowym postępowaniu i przyjmuję(my) je bez zastrzeżeń oraz, że zdobyliśmy informacje konieczn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(my), że uważam(my) się związany(i) niniejszą ofertą na czas określony w szczegółowych warunkach przeprowadzania konkursu w przedmiocie, którego moja (nasza) oferta dotyczy, tj.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obowiązuję(my) się do wykonywania usług z należytą starannością i wymogami aktualnej wiedzy medycz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(y), że nie toczą się przeciwko mnie (nam) postępowania dyscyplinarne ani karne z tytułu nienależytego wykonywania zawodu technika sterylizacji i nie byłem (nie byliśmy) karany(i) dyscyplinarnie ani karnie z tego tytuł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(y), że pozostaję(emy) w dyspozycji w celu wykonywania przyjętego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(y), iż wyrażam(y) zgodę na to, aby zaoferowana cena podlegała negocjacjom przed zawarciem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obowiązuję się do zawarcia umowy cywilnoprawnej z Samodzielnym Publicznym Zakładzie Opieki Zdrowotnej w Sejnach na świadczenie usług zdrowotnych w SP ZOZ w Sejna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do chwili zawarcia umowy z SP ZOZ w Sejnach zawrę umowę ubezpieczenia od odpowiedzialności cywilnej za szkody wyrządzone w związku z udzielaniem świadczeń zdrowotnych, zgodnie z obowiązującymi przepisami, zapewnię ciągłość polisy w trakcie obowiązywania umowy oraz zobowiązuję się niezwłocznie dostarczać kopię nowej polisy </w:t>
      </w:r>
      <w:r>
        <w:rPr>
          <w:rFonts w:cs="Arial" w:ascii="Arial" w:hAnsi="Arial"/>
          <w:sz w:val="16"/>
          <w:lang w:eastAsia="ar-SA"/>
        </w:rPr>
        <w:t>*)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do chwili zawarcia umowy z SP ZOZ w Sejnach, zgodnie z obowiązującymi przepisami, dostarczę zaświadczenie lekarskie o braku przeciwwskazań zdrowotnych do wykonywania pracy na danym stanowisku w trakcie obowiązywania umowy oraz zobowiązuję się niezwłocznie dostarczać kopię zaświadczenia potwierdzającą brak ww. przeciwwskazań </w:t>
      </w:r>
      <w:r>
        <w:rPr>
          <w:rFonts w:cs="Arial" w:ascii="Arial" w:hAnsi="Arial"/>
          <w:sz w:val="16"/>
          <w:lang w:eastAsia="ar-SA"/>
        </w:rPr>
        <w:t>*)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aję(my) numer konta bankowego:………………..………………………………………………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uprawnionej, data)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bookmarkStart w:id="5" w:name="_Hlk103770645"/>
      <w:r>
        <w:rPr>
          <w:rFonts w:cs="Arial" w:ascii="Arial" w:hAnsi="Arial"/>
          <w:sz w:val="18"/>
          <w:szCs w:val="18"/>
          <w:lang w:eastAsia="ar-SA"/>
        </w:rPr>
        <w:t>Kopie aktualnych dokumentów potwierdzających kwalifikacje i uprawnienia zawodowe osób, które będą udzielały świadczeń zdrowotnych w postaci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- kserokopia dyplomu uprawniającego do wykonywania zawodu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- kserokopie dokumentów potwierdzających posiadanie specjalizacji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- kserokopie dokumentów potwierdzających posiadanie uprawn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aktualny wypis z Rejestru Sądowego lub aktualny wyciąg z CEIDG (jeśli dotyczy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yciąg z rejestru REGON (jeśli dotyczy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wyciąg z rejestru podmiotów wykonujących dział. Leczniczą (jeśli dotyczy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Ubezpieczenie odpowiedzialności cywilnej wymagane zgodnie z powszechnie obowiązującymi przepisami prawa lub oświadczenie oferenta, że zostanie ono dostarczone przed podpisaniem umo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Zaświadczenie lekarskie o braku przeciwwskazań zdrowotnych do wykonywania pracy na stanowisku, o które ubiega się oferent lub dołączone oświadczenie, że zostanie dostarczone przed podpisaniem umo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goda na przetwarzanie danych osobowych.</w:t>
        <w:tab/>
      </w:r>
      <w:r>
        <w:rPr>
          <w:rFonts w:cs="Arial" w:ascii="Arial" w:hAnsi="Arial"/>
          <w:sz w:val="16"/>
          <w:lang w:eastAsia="ar-SA"/>
        </w:rPr>
        <w:tab/>
      </w:r>
      <w:bookmarkEnd w:id="5"/>
      <w:r>
        <w:rPr>
          <w:rFonts w:cs="Arial" w:ascii="Arial" w:hAnsi="Arial"/>
          <w:sz w:val="16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lang w:eastAsia="ar-SA"/>
        </w:rPr>
        <w:t xml:space="preserve">*)   dotyczy  osób, które dotychczas nie dopełniły tego obowiązku 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133" w:gutter="0" w:header="0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biegów neurochirurgicznych oznaczonych kodem 80.51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biegów neurochirurgicznych oznaczonych kodem 80.5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  <w:bCs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 w:val="false"/>
      <w:bCs w:val="false"/>
    </w:rPr>
  </w:style>
  <w:style w:type="character" w:styleId="WW8Num19z4">
    <w:name w:val="WW8Num19z4"/>
    <w:qFormat/>
    <w:rPr>
      <w:b/>
      <w:bCs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53:00Z</dcterms:created>
  <dc:creator>SP Z ZOZ Nowa Deba</dc:creator>
  <dc:description/>
  <cp:keywords/>
  <dc:language>en-US</dc:language>
  <cp:lastModifiedBy>mklucznik1@sejny.adt.psiez.pl</cp:lastModifiedBy>
  <cp:lastPrinted>2021-11-26T09:24:00Z</cp:lastPrinted>
  <dcterms:modified xsi:type="dcterms:W3CDTF">2022-05-18T10:53:00Z</dcterms:modified>
  <cp:revision>3</cp:revision>
  <dc:subject/>
  <dc:title>                                                                                   </dc:title>
</cp:coreProperties>
</file>