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 F E R 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 konkursie na świadczenie usług zdrowotnych w latach 2024-2027 w SP ZOZ w Sejna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i nazwisko /nazwa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/siedziba, kontakt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………………………………….REGON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modzielny Publiczny Zakład Opieki Zdrowotnej w Sejnach, 16-500 Sejny, ul. Dr Edwarda Rittlera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łaszam chęć podjęcia współpracy w ramach umowy cywilnoprawnej,  w Samodzielnym Publicznym Zakładzie Opieki Zdrowotnej w Sejnach </w:t>
      </w:r>
      <w:r>
        <w:rPr>
          <w:rFonts w:cs="Arial" w:ascii="Arial" w:hAnsi="Arial"/>
          <w:b/>
          <w:i/>
          <w:iCs/>
          <w:sz w:val="20"/>
          <w:szCs w:val="20"/>
        </w:rPr>
        <w:t>jako osoba/podmiot</w:t>
      </w:r>
      <w:r>
        <w:rPr>
          <w:rFonts w:cs="Arial" w:ascii="Arial" w:hAnsi="Arial"/>
          <w:bCs/>
          <w:sz w:val="20"/>
          <w:szCs w:val="20"/>
        </w:rPr>
        <w:t xml:space="preserve"> legitymująca się nabyciem fachowych kwalifikacji do udzielania świadczeń zdrowotnych w SP ZOZ w Sejn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parciu o ogłoszenie Samodzielnego Zakładu Opieki Zdrowotnej w Sejnach, dot. konkursu na świadczenie usług zdrowotnych w SP ZOZ w Sejnach oferuję(my) udzielanie świadczeń zdrowotnych w okresie od </w:t>
      </w:r>
      <w:r>
        <w:rPr>
          <w:rFonts w:cs="Arial" w:ascii="Arial" w:hAnsi="Arial"/>
          <w:b/>
          <w:sz w:val="20"/>
          <w:szCs w:val="20"/>
        </w:rPr>
        <w:t>01 września 2024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31 sierpnia 2027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siadam odpowiednie uprawnienia i kwalifikacje niezbędne do udzielania świadczeń zdrowotnych objętych przedmiotem konkursu ofert w zakres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iadam     ……….    - letni staż w zawo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unki lokalowe, wyposażenie w aparaturę i sprzęt medyczny oraz środki transportu i łączności: wynajem od SP ZOZ w Sejnach ………………………………….(inne wymien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 udzielanie świadczeń zdrowotnych - Usługi diagnostyki obrazowej w Samodzielnym Publicznym Zakładzie Opieki Zdrowotnej w Sejnach SP ZOZ w Sejnach, proponuj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Hlk79060496"/>
            <w:r>
              <w:rPr>
                <w:rFonts w:cs="Arial" w:ascii="Arial" w:hAnsi="Arial"/>
                <w:sz w:val="20"/>
              </w:rPr>
              <w:t>Stawka za 1 godzinę   świadczenia usług technika elektroradiologii</w:t>
              <w:br/>
              <w:t xml:space="preserve">SP ZOZ w Sejnach w każdy roboczy dzień tygodnia </w:t>
            </w:r>
            <w:bookmarkEnd w:id="0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tawka za jedną godzinę pozostawania w gotowości do świadczenia usług diagnosty obrazowego w SP ZOZ w Sejnach</w:t>
            </w:r>
          </w:p>
          <w:p>
            <w:pPr>
              <w:pStyle w:val="Normal"/>
              <w:ind w:lef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firstLine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zł/miesią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zł/godzi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Za  udzielanie świadczeń zdrowotnych - Usługi diagnostyki obrazowej z uprawnieniami inspektora ochrony radiologicznej typu R w Samodzielnym Publicznym Zakładzie Opieki Zdrowotnej w Sejnach SP ZOZ w Sejnach, proponuję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4"/>
        <w:gridCol w:w="39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 za świadczenie usług z zakresu diagnostyki obrazowej  w pracowni RTG oraz Tomografii Komputerowej z uprawnieniami inspektora radiologicznego typu 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tawka za jedną godzinę pozostawania w gotowości do świadczenia usług diagnosty obrazowego z uprawnieniami inspektora radiologicznego typu R w SP ZOZ w Sejn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yczałt za jedną godzinę świadczenia usług diagnosty obrazowego obrazowego z uprawnieniami inspektora radiologicznego typu R w SP ZOZ w Sejn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firstLine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zł/miesią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zł/godz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zł/godzina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uprawnionej, data)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(my), że zapoznałem (liśmy) się z treścią ogłoszenia na wstępie powołanego, szczegółowymi warunkami przeprowadzania konkursu oraz wzorem umowy obowiązującymi w przedmiotowym postępowaniu i przyjmuję(my) je bez zastrzeżeń oraz, że zdobyliśmy informacje konieczn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(my), że uważam(my) się związany(i) niniejszą ofertą na czas określony w szczegółowych warunkach przeprowadzania konkursu w przedmiocie, którego moja (nasza) oferta dotyczy, tj.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uję(my) się do wykonywania usług z należytą starannością i wymogami aktualnej wiedzy medycz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(y), że nie toczą się przeciwko mnie (nam) postępowania dyscyplinarne ani karne z tytułu nienależytego wykonywania zawodu technika sterylizacji i nie byłem (nie byliśmy) karany(i) dyscyplinarnie ani karnie z tego tytuł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(y), że pozostaję(emy) w dyspozycji w celu wykonywania przyjętego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(y), iż wyrażam(y) zgodę na to, aby zaoferowana cena podlegała negocjacjom przed zawarciem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obowiązuję się do zawarcia umowy cywilnoprawnej z Samodzielnym Publicznym Zakładzie Opieki Zdrowotnej w Sejnach na świadczenie usług zdrowotnych w SP ZOZ w Sejna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do chwili zawarcia umowy z SP ZOZ w Sejnach zawrę umowę ubezpieczenia od odpowiedzialności cywilnej za szkody wyrządzone w związku z udzielaniem świadczeń zdrowotnych, zgodnie z obowiązującymi przepisami, zapewnię ciągłość polisy w trakcie obowiązywania umowy oraz zobowiązuję się niezwłocznie dostarczać kopię nowej polisy </w:t>
      </w:r>
      <w:r>
        <w:rPr>
          <w:rFonts w:cs="Arial" w:ascii="Arial" w:hAnsi="Arial"/>
          <w:sz w:val="16"/>
          <w:lang w:eastAsia="ar-SA"/>
        </w:rPr>
        <w:t>*)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do chwili zawarcia umowy z SP ZOZ w Sejnach, zgodnie z obowiązującymi przepisami, dostarczę zaświadczenie lekarskie o braku przeciwwskazań zdrowotnych do wykonywania pracy na danym stanowisku w trakcie obowiązywania umowy oraz zobowiązuję się niezwłocznie dostarczać kopię zaświadczenia potwierdzającą brak ww. przeciwwskazań </w:t>
      </w:r>
      <w:r>
        <w:rPr>
          <w:rFonts w:cs="Arial" w:ascii="Arial" w:hAnsi="Arial"/>
          <w:sz w:val="16"/>
          <w:lang w:eastAsia="ar-SA"/>
        </w:rPr>
        <w:t>*)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aję(my) numer konta bankowego:………………..………………………………………………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uprawnionej, data)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16"/>
          <w:lang w:eastAsia="ar-SA"/>
        </w:rPr>
        <w:t>Kopie aktualnych dokumentów potwierdzających kwalifikacje i uprawnienia zawodowe osób, które będą udzielały świadczeń zdrowotnych w postaci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  <w:t>- kserokopia dyplomu uprawniającego do wykonywania zawodu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  <w:t>- kserokopie dokumentów potwierdzających posiadanie specjalizacj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  <w:t>- kserokopie dokumentów potwierdzających posiadanie uprawn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  <w:t>aktualny wypis z Rejestru Sądowego lub aktualny wyciąg z CEIDG (jeśli dotyczy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  <w:t>wyciąg z rejestru podmiotów wykonujących dział. Leczniczą (jeśli dotyczy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  <w:t>kopię zaświadczenia potwierdzającego Numer Identyfikacji Podatkowej  NIP(jeśli dotyczy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16"/>
          <w:lang w:eastAsia="ar-SA"/>
        </w:rPr>
        <w:t>Ubezpieczenie odpowiedzialności cywilnej wymagane zgodnie z powszechnie obowiązującymi przepisami prawa lub oświadczenie oferenta, że zostanie ono dostarczone przed podpisaniem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  <w:t>Zaświadczenie lekarskie o braku przeciwwskazań zdrowotnych do wykonywania pracy na stanowisku, o które ubiega się oferent lub dołączone oświadczenie, że zostanie dostarczone przed podpisaniem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  <w:t>Zgoda na przetwarzanie danych osobowych,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16"/>
          <w:lang w:eastAsia="ar-SA"/>
        </w:rPr>
        <w:t>Zaświadczenie z KRK (jeśli dotyczy).</w:t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6:00Z</dcterms:created>
  <dc:creator>SP Z ZOZ Nowa Deba</dc:creator>
  <dc:description/>
  <cp:keywords/>
  <dc:language>en-US</dc:language>
  <cp:lastModifiedBy>alukaszewicz@sejny.adt.psiez.pl</cp:lastModifiedBy>
  <cp:lastPrinted>2020-12-02T13:57:00Z</cp:lastPrinted>
  <dcterms:modified xsi:type="dcterms:W3CDTF">2024-07-15T12:41:00Z</dcterms:modified>
  <cp:revision>16</cp:revision>
  <dc:subject/>
  <dc:title>                                                                                   </dc:title>
</cp:coreProperties>
</file>