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 F E R TA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w konkursie na świadczenie usług zdrowotnych w latach 2024-2026 w SP ZOZ w Sejn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oferenta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……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siedziba ……….…………………………...………………..........................……...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, kontakt ……………………..……………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P ………………………..............…… REGON ……………………............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r księgi rejestrowej: …...…………………………..………….….........................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mawiający: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amodzielny Publiczny Zakład Opieki Zdrowotnej w Sejnach, 16-500 Sejny, ul. Dr Edwarda Rittlera 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Zgłaszam chęć podjęcia współpracy w ramach umowy cywilnoprawnej, w Samodzielnym Publicznym Zakładzie Opieki Zdrowotnej w Sejnach </w:t>
      </w:r>
      <w:r>
        <w:rPr>
          <w:b/>
          <w:i/>
          <w:iCs/>
          <w:sz w:val="20"/>
          <w:szCs w:val="20"/>
        </w:rPr>
        <w:t xml:space="preserve">jako podmiot, </w:t>
      </w:r>
      <w:r>
        <w:rPr>
          <w:bCs/>
          <w:sz w:val="20"/>
          <w:szCs w:val="20"/>
        </w:rPr>
        <w:t>uprawniony do udzielania świadczeń zdrowotnych w SP ZOZ w Sejn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W oparciu o ogłoszenie Samodzielnego Zakładu Opieki Zdrowotnej w Sejnach, dot. konkursu na świadczenie usług zdrowotnych w SP ZOZ w Sejnach oferuję(my) udzielanie świadczeń zdrowotnych w okresie od </w:t>
      </w:r>
      <w:r>
        <w:rPr>
          <w:b/>
          <w:sz w:val="20"/>
          <w:szCs w:val="20"/>
        </w:rPr>
        <w:t>01 października 2024 r.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30 września 2026 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Cs/>
          <w:sz w:val="20"/>
          <w:szCs w:val="20"/>
        </w:rPr>
        <w:t xml:space="preserve">Posiadam odpowiednie uprawnienia i kwalifikacje niezbędne do udzielania świadczeń zdrowotnych objętych przedmiotem konkursu ofert w zakresie: .................................................................................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arunki lokalowe, wyposażenie w aparaturę i sprzęt medyczny oraz środki transportu i łączności: wynajem od SP ZOZ w Sejnach **) / inne **) ..................................................................................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3" w:hanging="23"/>
        <w:jc w:val="both"/>
        <w:rPr/>
      </w:pPr>
      <w:r>
        <w:rPr>
          <w:sz w:val="20"/>
          <w:szCs w:val="20"/>
        </w:rPr>
        <w:t xml:space="preserve">Za </w:t>
      </w:r>
      <w:r>
        <w:rPr>
          <w:b/>
          <w:bCs/>
          <w:sz w:val="20"/>
          <w:szCs w:val="20"/>
        </w:rPr>
        <w:t>świadczenie lekarskich usług medycznych</w:t>
      </w:r>
      <w:r>
        <w:rPr>
          <w:sz w:val="20"/>
          <w:szCs w:val="20"/>
        </w:rPr>
        <w:t xml:space="preserve"> w Szpitalu SP ZOZ w Sejnach: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276"/>
        <w:gridCol w:w="1276"/>
        <w:gridCol w:w="1417"/>
        <w:gridCol w:w="1560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8" w:firstLine="10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a każdą godzinę świadczenia usług  w godz. 08.00-15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a każdą godzinę świadczenia usług w godz. 15.35-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 za każdy dzień godzinę świadczenia usług w godz. 08.00-1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yczałt za każdy miesiąc /zabieg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świadczo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yczałt za dyżur medyczny w dni robocze w godz. 15.35-0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czałt za dyżur medyczny w dni wolne od pracy w godz. 08.00-08.00 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Oddział Chirurgiczny, Izba przyjęć, Nocna i świąteczna opieka zdrowotna a także wykonywanie konsultacji medycznych w innych komórkach organizacyjnych i poradniach specjalistycznych w tym takż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usług </w:t>
            </w:r>
          </w:p>
          <w:p>
            <w:pPr>
              <w:pStyle w:val="Normal"/>
              <w:ind w:left="1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ępcy Ordynatora </w:t>
            </w:r>
          </w:p>
          <w:p>
            <w:pPr>
              <w:pStyle w:val="Normal"/>
              <w:ind w:left="1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u Chirurg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Wykonywanie zabiegów neurochirurgicznych oznaczonych kodem 80.513 na Oddziale Chirurgicznym a także wykonywanie konsultacji medycznych w innych komórkach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Oddział Wewnętrzny, Nocna i świąteczna opieka zdrowotna, Izba Przyjęć a  także wykonywanie konsultacji medycznych w innych komórkach organizacyjnych poradniach specjalis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Intensywnej Terapii, Nocna i świąteczna opieka zdrowotna, Izba przyjęć a także wykonywanie konsultacji medycznych w innych komórkach organizacyjnych, w tym takż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usług </w:t>
            </w:r>
          </w:p>
          <w:p>
            <w:pPr>
              <w:pStyle w:val="Normal"/>
              <w:ind w:left="1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a Oddziału Intensywnej Terap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Operacyjny, Nocna i świąteczna opieka zdrowotna,   Izba przyjęć a także wykonywanie konsultacji medycznych w innych komórkach organizacyjnych, w tym takż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usług </w:t>
            </w:r>
          </w:p>
          <w:p>
            <w:pPr>
              <w:pStyle w:val="Normal"/>
              <w:ind w:left="1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a Bloku Oper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ddział Położniczo-Ginekologiczny, Izba Przyjęć a także wykonywanie konsultacji medycznych w innych komórkach organizacyjnych i poradniach specjalistycznych w tym takż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Kierownika Pododdziału Położniczo-Ginekolog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pecjalistycznym Ratownictwa Medycznego Pogotowia Ratunkowego, Ambulatorium, Nocna i świąteczna opieka zdrowotna, oraz Izbie Przyjęć Szpitala, a także wykonywanie konsultacji medycznych w innych komórkach organizacyjnych, w tym takż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usług </w:t>
            </w:r>
          </w:p>
          <w:p>
            <w:pPr>
              <w:pStyle w:val="Normal"/>
              <w:ind w:left="1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a </w:t>
            </w:r>
          </w:p>
          <w:p>
            <w:pPr>
              <w:pStyle w:val="Normal"/>
              <w:ind w:left="1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towia Ratunkowego i Izby Przyję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ddział Dziecięcy, a także wykonywanie konsultacji medycznych w innych komórkach organizacyjnych i  poradniach specjalistycznych, oraz badanie noworodków na Pododdziale Położniczo-Ginekologicznym, w tym takż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usług </w:t>
            </w:r>
          </w:p>
          <w:p>
            <w:pPr>
              <w:pStyle w:val="Normal"/>
              <w:ind w:left="1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a </w:t>
            </w:r>
          </w:p>
          <w:p>
            <w:pPr>
              <w:pStyle w:val="Normal"/>
              <w:ind w:left="1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ddziału Dziecię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/>
            </w:pPr>
            <w:r>
              <w:rPr>
                <w:sz w:val="20"/>
                <w:szCs w:val="20"/>
              </w:rPr>
              <w:t>8.Udzielanie lekarskich świadczeń zdrowotnych w ramach nocnej i świątecznej opieki zdrowot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3" w:hanging="23"/>
        <w:jc w:val="both"/>
        <w:rPr/>
      </w:pPr>
      <w:r>
        <w:rPr>
          <w:sz w:val="20"/>
          <w:szCs w:val="20"/>
        </w:rPr>
        <w:t>Pozostawanie w gotowości do świadczenia usług lekarskich na Pododdziale Dziecięcym „dyżur pod telefonem”, oraz udzielanie świadczeń lekarskich na podstawie telefonicznego wezwania w dni robocze tygodnia w godzinach 15.35-08.00 oraz dni wolne od pracy, niedziele i święta w godzinach 08.00-08.00: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…(ryczałt za każdy dzień świadczenia usług w dni robocze w godz. 15.35-08.00)</w:t>
      </w:r>
    </w:p>
    <w:p>
      <w:pPr>
        <w:pStyle w:val="Normal"/>
        <w:spacing w:before="0" w:after="240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…(ryczałt za każdy dzień świadczenia usług w dni wolne od pracy w godz. 08.00-08.00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240"/>
        <w:ind w:left="23" w:hanging="23"/>
        <w:jc w:val="both"/>
        <w:rPr>
          <w:sz w:val="20"/>
          <w:szCs w:val="20"/>
        </w:rPr>
      </w:pPr>
      <w:r>
        <w:rPr>
          <w:sz w:val="20"/>
          <w:szCs w:val="20"/>
        </w:rPr>
        <w:t>Udzielanie lekarskich świadczeniu zdrowotnych w Przychodni Powiatowej w Sejnach z jednostkami organizacyjnymi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276"/>
        <w:gridCol w:w="1276"/>
        <w:gridCol w:w="1417"/>
        <w:gridCol w:w="1560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8" w:firstLine="10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wka za każdą godzinę świadczenia usług  w godz. 08.00-15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a każdą godzinę świadczenia usług w godz. 15.35-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 za każdy dzień godzinę świadczenia usług w godz. 08.00-1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yczałt za każdy miesiąc /zabieg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świadczo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yczałt za dyżur medyczny w dni robocze w godz. 15.35-0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czałt za dyżur medyczny w dni wolne od pracy w godz. 08.00-08.00 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>Poradnia lekarzy podstawowej opieki zdrowotnej (POZ) w Sejnach a także wykonywanie konsultacji medycznych w innych komórkach organizacyjnych w tym takż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usług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Kierownika Poradni P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>Poradnia Laryngologicznej w zakresie laryngologii a także wykonywanie konsultacji medycznych w innych komórkach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chirurgii urazowo – ortopedycznej w zakresie ortopedii a także wykonywanie konsultacji medycznych w innych komórkach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Kardiologiczna w zakresie kardiologii a także wykonywanie konsultacji medycznych w innych komórkach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 Diabetologicznej w zakresie diabetologii a także wykonywanie konsultacji medycznych w innych komórkach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3" w:hanging="23"/>
        <w:jc w:val="both"/>
        <w:rPr/>
      </w:pPr>
      <w:r>
        <w:rPr>
          <w:sz w:val="20"/>
          <w:szCs w:val="20"/>
        </w:rPr>
        <w:t>Udzielanie lekarskich świadczeń zdrowotnych w Zakładzie Pielęgnacyjno-Opiekuńczym SP ZOZ w Sejnach w dni powszednie od poniedziałku do piątku (minimum 2 godziny dziennie).:</w:t>
      </w:r>
    </w:p>
    <w:p>
      <w:pPr>
        <w:pStyle w:val="Normal"/>
        <w:spacing w:before="0" w:after="240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..(ryczałt za każdy miesiąc świadczenia usług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3" w:hanging="23"/>
        <w:jc w:val="both"/>
        <w:rPr>
          <w:sz w:val="20"/>
          <w:szCs w:val="20"/>
        </w:rPr>
      </w:pPr>
      <w:r>
        <w:rPr>
          <w:sz w:val="20"/>
          <w:szCs w:val="20"/>
        </w:rPr>
        <w:t>Udzielanie lekarskich świadczeń zdrowotnych w ramach nocnej i świątecznej opieki lekarskiej: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czałt za jeden dzień świadczenia usług </w:t>
            </w:r>
          </w:p>
          <w:p>
            <w:pPr>
              <w:pStyle w:val="Normal"/>
              <w:ind w:left="24" w:hanging="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godz. 18.00 – 08.00 w dni powszednie</w:t>
            </w:r>
          </w:p>
          <w:p>
            <w:pPr>
              <w:pStyle w:val="Normal"/>
              <w:ind w:left="24" w:hanging="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czałt za jeden dzień świadczenia usług </w:t>
            </w:r>
          </w:p>
          <w:p>
            <w:pPr>
              <w:pStyle w:val="Normal"/>
              <w:ind w:left="24" w:hanging="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dni wolne od pracy w godz. 08.00 – 08.00</w:t>
            </w:r>
          </w:p>
          <w:p>
            <w:pPr>
              <w:pStyle w:val="Normal"/>
              <w:ind w:left="24" w:hanging="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</w:t>
      </w:r>
      <w:r>
        <w:rPr>
          <w:color w:val="ED0000"/>
          <w:sz w:val="20"/>
          <w:szCs w:val="20"/>
        </w:rPr>
        <w:t>.</w:t>
      </w:r>
      <w:r>
        <w:rPr>
          <w:sz w:val="20"/>
          <w:szCs w:val="20"/>
        </w:rPr>
        <w:t>Udzielanie opieki koordynowanej w Poradni Lekarzy POZ poprzez profilaktykę, diagnozowanie ,leczenie i edukację pacjenta na temat chorób z dziedziny kardiologii ….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>. Udzielanie opieki koordynowanej w Poradni Lekarzy POZ poprzez profilaktykę, diagnozowanie ,leczenie i edukację pacjenta na temat chorób z dziedziny diabetologii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Udzielanie pielęgniarskich świadczeń zdrowotnych: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2" w:hanging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wka za jedną godzinę świadczenia usłu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ziałach Szpitala, Izbie Przyjęć, POZ oraz w ZPO a także (wskazać oddział /komórkę:</w:t>
            </w:r>
          </w:p>
          <w:p>
            <w:pPr>
              <w:pStyle w:val="Normal"/>
              <w:ind w:left="-8" w:firstLine="8"/>
              <w:rPr/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rPr>
                <w:color w:val="ED0000"/>
                <w:sz w:val="20"/>
                <w:szCs w:val="20"/>
              </w:rPr>
            </w:pPr>
            <w:r>
              <w:rPr>
                <w:color w:val="ED0000"/>
                <w:sz w:val="20"/>
                <w:szCs w:val="20"/>
              </w:rPr>
            </w:r>
          </w:p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Bloku Operacyjnym Szpitala </w:t>
            </w:r>
          </w:p>
          <w:p>
            <w:pPr>
              <w:pStyle w:val="Normal"/>
              <w:ind w:left="-8" w:firstLine="8"/>
              <w:rPr>
                <w:color w:val="ED0000"/>
                <w:sz w:val="20"/>
                <w:szCs w:val="20"/>
              </w:rPr>
            </w:pPr>
            <w:r>
              <w:rPr>
                <w:color w:val="ED0000"/>
                <w:sz w:val="20"/>
                <w:szCs w:val="20"/>
              </w:rPr>
            </w:r>
          </w:p>
          <w:p>
            <w:pPr>
              <w:pStyle w:val="Normal"/>
              <w:ind w:left="-8" w:firstLine="8"/>
              <w:rPr>
                <w:color w:val="ED0000"/>
                <w:sz w:val="20"/>
                <w:szCs w:val="20"/>
              </w:rPr>
            </w:pPr>
            <w:r>
              <w:rPr>
                <w:color w:val="ED0000"/>
                <w:sz w:val="20"/>
                <w:szCs w:val="20"/>
              </w:rPr>
            </w:r>
          </w:p>
          <w:p>
            <w:pPr>
              <w:pStyle w:val="Normal"/>
              <w:ind w:left="-8" w:firstLine="8"/>
              <w:rPr>
                <w:color w:val="ED0000"/>
                <w:sz w:val="20"/>
                <w:szCs w:val="20"/>
              </w:rPr>
            </w:pPr>
            <w:r>
              <w:rPr>
                <w:color w:val="ED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ED0000"/>
                <w:sz w:val="20"/>
                <w:szCs w:val="20"/>
              </w:rPr>
            </w:pPr>
            <w:r>
              <w:rPr>
                <w:color w:val="ED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Koordynatora (koordynowanej opieki zdrowotnej)</w:t>
            </w:r>
          </w:p>
          <w:p>
            <w:pPr>
              <w:pStyle w:val="Normal"/>
              <w:ind w:left="-8" w:firstLine="8"/>
              <w:rPr>
                <w:color w:val="ED0000"/>
                <w:sz w:val="20"/>
                <w:szCs w:val="20"/>
              </w:rPr>
            </w:pPr>
            <w:r>
              <w:rPr>
                <w:color w:val="ED0000"/>
                <w:sz w:val="20"/>
                <w:szCs w:val="20"/>
              </w:rPr>
            </w:r>
          </w:p>
          <w:p>
            <w:pPr>
              <w:pStyle w:val="Normal"/>
              <w:ind w:left="-8" w:firstLine="8"/>
              <w:rPr>
                <w:color w:val="ED0000"/>
                <w:sz w:val="20"/>
                <w:szCs w:val="20"/>
              </w:rPr>
            </w:pPr>
            <w:r>
              <w:rPr>
                <w:color w:val="ED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ED0000"/>
                <w:sz w:val="20"/>
                <w:szCs w:val="20"/>
              </w:rPr>
            </w:pPr>
            <w:r>
              <w:rPr>
                <w:color w:val="ED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Koordynatora (koordynowanej opieki onkologicznej)</w:t>
            </w:r>
          </w:p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" w:firstLine="8"/>
              <w:rPr>
                <w:color w:val="ED0000"/>
                <w:sz w:val="20"/>
                <w:szCs w:val="20"/>
              </w:rPr>
            </w:pPr>
            <w:r>
              <w:rPr>
                <w:color w:val="ED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ED0000"/>
                <w:sz w:val="20"/>
                <w:szCs w:val="20"/>
              </w:rPr>
            </w:pPr>
            <w:r>
              <w:rPr>
                <w:color w:val="ED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Pielęgniarki/Pielęgniarza Koordynującego w PO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9.Świadczenie usług pozostawanie w gotowości do świadczenia usług pielęgniarskich na Bloku Operacyjnym (pielęgniarki anestezjologiczne, operacyjne lub chirurgiczne) „dyżur pod telefonem”, oraz udzielanie świadczeń pielęgniarskich na podstawie telefonicznego wezwania w dni robocze tygodnia w godzinach 19.00-08.00 oraz dni wolne od pracy, niedziele i święta w godzinach 08.00-08.00:</w:t>
      </w:r>
    </w:p>
    <w:p>
      <w:pPr>
        <w:pStyle w:val="Normal"/>
        <w:spacing w:lineRule="auto" w:line="276" w:before="0" w:after="240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..(zł/godzinę)</w:t>
      </w:r>
    </w:p>
    <w:p>
      <w:pPr>
        <w:pStyle w:val="Normal"/>
        <w:spacing w:lineRule="auto" w:line="276" w:before="0" w:after="240"/>
        <w:jc w:val="both"/>
        <w:rPr/>
      </w:pPr>
      <w:r>
        <w:rPr/>
        <w:t>10.Udzielanie świadczeń zdrowotnych przez położne na Oddziałach Szpitala oraz w Poradni Ginekologiczno – Położniczej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2" w:hanging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wka za jedną godzinę świadczenia usług 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ziałach Szpitala oraz w Poradni Położniczo-ginekologicznej (wskazać oddział /komórkę:</w:t>
            </w:r>
          </w:p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3" w:hanging="0"/>
        <w:jc w:val="both"/>
        <w:rPr/>
      </w:pPr>
      <w:r>
        <w:rPr>
          <w:sz w:val="20"/>
          <w:szCs w:val="20"/>
        </w:rPr>
        <w:t>11.Świadczenie usług z zakresu terapii zajęciowej w ZPO (średniotygodniowo 19 godz.)</w:t>
      </w:r>
    </w:p>
    <w:p>
      <w:pPr>
        <w:pStyle w:val="Normal"/>
        <w:spacing w:lineRule="auto" w:line="276" w:before="0" w:after="240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..(zł/godzinę)</w:t>
      </w:r>
    </w:p>
    <w:p>
      <w:pPr>
        <w:pStyle w:val="Normal"/>
        <w:spacing w:lineRule="auto" w:line="276" w:before="0" w:after="240"/>
        <w:jc w:val="both"/>
        <w:rPr/>
      </w:pPr>
      <w:r>
        <w:rPr/>
        <w:t>12.Udzielanie świadczeń zdrowotnych z zakresu ratownictwa medycznego (ratownik medyczny lub ratownik medyczny dodatkowo wykonujący czynności kierowcy karetki pogotowia ratunkowego) w Zespołach Wyjazdowym Ratownictwa Medycznego oraz w karetce transportowej lub sanitarnej a także na Izbie Przyjęć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726"/>
        <w:gridCol w:w="1701"/>
        <w:gridCol w:w="2126"/>
        <w:gridCol w:w="1559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2" w:hanging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wka za jedną godzinę świadczenia usług bez dodatku wyjaz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a jedną godzinę świadczenia usług wraz z dodatkiem wyjazd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wka za jedną godzinę pozostawania w gotowości do świadczenia usług „pod telefonem” w karetce transport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czałt za jeden miesiąc świadczenia usług </w:t>
            </w:r>
          </w:p>
        </w:tc>
      </w:tr>
      <w:tr>
        <w:trPr>
          <w:trHeight w:val="70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k medyczny w Zespołach Wyjazdowych Ratownictwa Medycznego (S i P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k medyczny dodatkowo wykonujący czynności kierowcy karetki pogotowia ratunkowego w Zespołach Wyjazdowych Ratownictwa Medycznego (S i P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k medyczny w ambulansie transportowym „T”,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k medyczny w transporcie sanitarn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k medyczny na Izbie Przyjęć Szpitala SP ZOZ w Sejn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40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  udzielanie świadczeń zdrowotnych przez uprawnionego diagnostę laboratoryjnego w Banku Krwi SP ZOZ w Sejnach, proponuję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 za świadczenie usług diagnosty laboratoryjnego w Banku Krwi SP ZOZ w Sejnach w każdy roboczy dzień tygodnia w godzinach 7.00-14.35 (7h 35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a jedną godzinę pozostawania w gotowości do świadczenia usług diagnosty laboratoryjnego w Banku Krwi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ZOZ w Sejnach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a jedną godzinę świadczenia usług diagnosty laboratoryjnego w Banku Krwi SP ZOZ w Sejnach</w:t>
            </w:r>
          </w:p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ezwani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" w:firstLine="8"/>
              <w:rPr/>
            </w:pPr>
            <w:r>
              <w:rPr>
                <w:sz w:val="20"/>
                <w:szCs w:val="20"/>
              </w:rPr>
              <w:t>.........................zł/miesiąc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..........zł/godzi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.........zł/godzina</w:t>
            </w:r>
          </w:p>
        </w:tc>
      </w:tr>
    </w:tbl>
    <w:p>
      <w:pPr>
        <w:pStyle w:val="Normal"/>
        <w:spacing w:lineRule="auto" w:line="276" w:before="0" w:after="240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podpis osoby uprawnionej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bCs/>
          <w:sz w:val="20"/>
          <w:szCs w:val="20"/>
        </w:rPr>
        <w:t>Oświadczam(my), że zapoznałem (liśmy) się z treścią ogłoszenia na wstępie powołanego, szczegółowymi warunkami przeprowadzania konkursu oraz wzorem umowy obowiązującymi w przedmiotowym postępowaniu i przyjmuję(my) je bez zastrzeżeń oraz, że zdobyliśmy informacje konieczn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(my), że uważam(my) się związany(i) niniejszą ofertą na czas określony w szczegółowych warunkach przeprowadzania konkursu w przedmiocie, którego moja (nasza) oferta dotyczy, tj.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obowiązuję(my) się do wykonywania usług z należytą starannością i wymogami aktualnej wiedzy medycz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bCs/>
          <w:sz w:val="20"/>
          <w:szCs w:val="20"/>
        </w:rPr>
        <w:t>Oświadczam(y), że nie toczą się przeciwko mnie (nam) postępowania dyscyplinarne ani karne z tytułu nienależytego wykonywania zawodu technika sterylizacji i nie byłem (nie byliśmy) karany(i) dyscyplinarnie ani karnie z tego tytuł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(y), że pozostaję(emy) w dyspozycji w celu wykonywania przyjętego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(y), iż wyrażam(y) zgodę na to, aby zaoferowana cena podlegała negocjacjom przed zawarciem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obowiązuję się do zawarcia umowy cywilnoprawnej z Samodzielnym Publicznym Zakładzie Opieki Zdrowotnej w Sejnach na świadczenie usług zdrowotnych w SP ZOZ w Sejna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bCs/>
          <w:sz w:val="20"/>
          <w:szCs w:val="20"/>
        </w:rPr>
        <w:t xml:space="preserve">Oświadczam, że do chwili zawarcia umowy z SP ZOZ w Sejnach zawrę umowę ubezpieczenia od odpowiedzialności cywilnej za szkody wyrządzone w związku z udzielaniem świadczeń zdrowotnych, zgodnie z obowiązującymi przepisami, zapewnię ciągłość polisy w trakcie obowiązywania umowy oraz zobowiązuję się niezwłocznie dostarczać kopię nowej polisy </w:t>
      </w:r>
      <w:r>
        <w:rPr>
          <w:sz w:val="20"/>
          <w:szCs w:val="20"/>
          <w:lang w:eastAsia="ar-SA"/>
        </w:rPr>
        <w:t>*)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bCs/>
          <w:sz w:val="20"/>
          <w:szCs w:val="20"/>
        </w:rPr>
        <w:t xml:space="preserve">Oświadczam, że do chwili zawarcia umowy z SP ZOZ w Sejnach, zgodnie z obowiązującymi przepisami, dostarczę zaświadczenie lekarskie o braku przeciwwskazań zdrowotnych do wykonywania pracy na danym stanowisku w trakcie obowiązywania umowy oraz zobowiązuję się niezwłocznie dostarczać kopię zaświadczenia potwierdzającą brak ww. przeciwwskazań </w:t>
      </w:r>
      <w:r>
        <w:rPr>
          <w:sz w:val="20"/>
          <w:szCs w:val="20"/>
          <w:lang w:eastAsia="ar-SA"/>
        </w:rPr>
        <w:t>*)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.Podaję(my) numer konta bankowego: ………………..……………………………………………………………...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osoby uprawnionej, dat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sz w:val="20"/>
          <w:szCs w:val="20"/>
          <w:lang w:eastAsia="ar-SA"/>
        </w:rPr>
        <w:t>Kopie aktualnych dokumentów potwierdzających kwalifikacje i uprawnienia zawodowe osób, które będą udzielały świadczeń zdrowotnych w postaci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kserokopia dyplomu uprawniającego do wykonywania zawodu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kserokopie dokumentów potwierdzających posiadanie specjalizacji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kserokopie dokumentów potwierdzających posiadanie uprawn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tualny wypis z Rejestru Sądowego lub aktualny wyciąg z CEIDG (jeśli dotyczy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>3.Wyciąg z rejestru podmiotów wykonujących dział. Leczniczą (jeśli dotyczy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wyciąg z rejestru REGON (jeśli dotyczy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>5.Kopię zaświadczenia potwierdzającego Numer Identyfikacji Podatkowej  NIP (jeśli dotyczy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>6.Ubezpieczenie odpowiedzialności cywilnej wymagane zgodnie z powszechnie obowiązującymi przepisami prawa lub oświadczenie oferenta, że zostanie ono dostarczone przed podpisaniem umow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>7.Zaświadczenie lekarskie o braku przeciwwskazań zdrowotnych do wykonywania pracy na stanowisku, o które ubiega się oferent lub dołączone oświadczenie, że zostanie dostarczone przed podpisaniem umow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>8.Zgoda na przetwarzanie danych osobowych.</w:t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>9.Zaświadczenie z KRK (jeśli dotyczy).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*)   dotyczy  osób, które dotychczas nie dopełniły tego obowiązku </w:t>
      </w:r>
    </w:p>
    <w:p>
      <w:pPr>
        <w:pStyle w:val="Normal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podpis osoby uprawnionej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1.Oświadczam(my), że zapoznałem (liśmy) się z treścią ogłoszenia na wstępie powołanego, szczegółowymi warunkami przeprowadzania konkursu oraz wzorem umowy obowiązującymi w przedmiotowym postępowaniu i przyjmuję(my) je bez zastrzeżeń oraz, że zdobyliśmy informacje konieczne do przygotowania oferty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2.Oświadczam(my), że uważam(my) się związany(i) niniejszą ofertą na czas określony w szczegółowych warunkach przeprowadzania konkursu w przedmiocie, którego moja (nasza) oferta dotyczy, tj.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3.Zobowiązuję(my) się do wykonywania usług z należytą starannością i wymogami aktualnej wiedzy medycznej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4.Oświadczam(y), że nie toczą się przeciwko mnie (nam) postępowania dyscyplinarne ani karne z tytułu nienależytego wykonywania zawodu technika sterylizacji i nie byłem (nie byliśmy) karany(i) dyscyplinarnie ani karnie z tego tytułu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5.Oświadczam(y), że pozostaję(emy) w dyspozycji w celu wykonywania przyjętego zamówienia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6.Oświadczam(y), iż wyrażam(y) zgodę na to, aby zaoferowana cena podlegała negocjacjom przed zawarciem umowy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7.Zobowiązuję się do zawarcia umowy cywilnoprawnej z Samodzielnym Publicznym Zakładzie Opieki Zdrowotnej w Sejnach na świadczenie usług zdrowotnych w SP ZOZ w Sejnach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8.Oświadczam, że do chwili zawarcia umowy z SP ZOZ w Sejnach zawrę umowę ubezpieczenia od odpowiedzialności cywilnej za szkody wyrządzone w związku z udzielaniem świadczeń zdrowotnych, zgodnie z obowiązującymi przepisami, zapewnię ciągłość polisy w trakcie obowiązywania umowy oraz zobowiązuję się niezwłocznie dostarczać kopię nowej polisy </w:t>
      </w:r>
      <w:r>
        <w:rPr>
          <w:sz w:val="20"/>
          <w:szCs w:val="20"/>
          <w:lang w:eastAsia="ar-SA"/>
        </w:rPr>
        <w:t>*)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9.Oświadczam, że do chwili zawarcia umowy z SP ZOZ w Sejnach, zgodnie z obowiązującymi przepisami, dostarczę zaświadczenie lekarskie o braku przeciwwskazań zdrowotnych do wykonywania pracy na danym stanowisku w trakcie obowiązywania umowy oraz zobowiązuję się niezwłocznie dostarczać kopię zaświadczenia potwierdzającą brak ww. przeciwwskazań *).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10.Podaję(my)numer konta bankowego:………………..……………………………………………………………………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rawnionej, dat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133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biegów neurochirurgicznych oznaczonych kodem 80.51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biegów neurochirurgicznych oznaczonych kodem 80.5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/>
      <w:bCs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4:00Z</dcterms:created>
  <dc:creator>SP Z ZOZ Nowa Deba</dc:creator>
  <dc:description/>
  <cp:keywords/>
  <dc:language>en-US</dc:language>
  <cp:lastModifiedBy>alukaszewicz@sejny.adt.psiez.pl</cp:lastModifiedBy>
  <cp:lastPrinted>2024-08-20T16:14:00Z</cp:lastPrinted>
  <dcterms:modified xsi:type="dcterms:W3CDTF">2024-08-21T05:28:00Z</dcterms:modified>
  <cp:revision>84</cp:revision>
  <dc:subject/>
  <dc:title>                                                                                   </dc:title>
</cp:coreProperties>
</file>