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MOWA nr ………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</w:rPr>
        <w:t>o udzielanie lekarskich świadczeń zdrowotnych</w:t>
      </w:r>
    </w:p>
    <w:p>
      <w:pPr>
        <w:pStyle w:val="Normal"/>
        <w:spacing w:lineRule="auto" w:line="276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warta w dniu ………………. w Sejnach pomiędzy </w:t>
      </w:r>
      <w:r>
        <w:rPr>
          <w:rFonts w:cs="Courier New" w:ascii="Courier New" w:hAnsi="Courier New"/>
          <w:b/>
          <w:bCs/>
        </w:rPr>
        <w:t>Samodzielnym Publicznym Zakładem Opieki Zdrowotnej w Sejnach</w:t>
      </w:r>
      <w:r>
        <w:rPr>
          <w:rFonts w:cs="Courier New" w:ascii="Courier New" w:hAnsi="Courier New"/>
        </w:rPr>
        <w:t xml:space="preserve"> ul. Dr Edwarda Rittlera 2, NIP: 8441784785, REGON: 790317340, reprezentowanym przez </w:t>
      </w:r>
      <w:r>
        <w:rPr>
          <w:rFonts w:cs="Courier New" w:ascii="Courier New" w:hAnsi="Courier New"/>
          <w:b/>
          <w:bCs/>
        </w:rPr>
        <w:t>Dyrektor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–……………………….</w:t>
      </w:r>
      <w:r>
        <w:rPr>
          <w:rFonts w:cs="Courier New" w:ascii="Courier New" w:hAnsi="Courier New"/>
        </w:rPr>
        <w:t xml:space="preserve">, zwanym w dalszej części umowy </w:t>
      </w:r>
      <w:r>
        <w:rPr>
          <w:rFonts w:cs="Courier New" w:ascii="Courier New" w:hAnsi="Courier New"/>
          <w:b/>
          <w:bCs/>
        </w:rPr>
        <w:t>„Zamawiającym”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b/>
        </w:rPr>
        <w:t>…………………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 xml:space="preserve">prowadzącym działalność gospodarczą …………………….., z siedzibą ………………NIP: </w:t>
      </w:r>
      <w:r>
        <w:rPr>
          <w:rFonts w:cs="Courier New" w:ascii="Courier New" w:hAnsi="Courier New"/>
          <w:b/>
        </w:rPr>
        <w:t>………………</w:t>
      </w:r>
      <w:r>
        <w:rPr>
          <w:rFonts w:cs="Courier New" w:ascii="Courier New" w:hAnsi="Courier New"/>
        </w:rPr>
        <w:t xml:space="preserve"> Regon………………. posiadającym prawo wykonywania zawodu lekarza nr……………………. </w:t>
      </w:r>
      <w:r>
        <w:rPr>
          <w:rFonts w:cs="Courier New" w:ascii="Courier New" w:hAnsi="Courier New"/>
          <w:b/>
        </w:rPr>
        <w:t xml:space="preserve">specjalizację ………………………………………, </w:t>
      </w:r>
      <w:r>
        <w:rPr>
          <w:rFonts w:cs="Courier New" w:ascii="Courier New" w:hAnsi="Courier New"/>
        </w:rPr>
        <w:t xml:space="preserve">a także zarejestrowaną działalność leczniczą w Rejestrze Podmiotów Wykonujących Działalność Leczniczą pod numerem: </w:t>
      </w:r>
      <w:r>
        <w:rPr>
          <w:rFonts w:cs="Courier New" w:ascii="Courier New" w:hAnsi="Courier New"/>
          <w:b/>
        </w:rPr>
        <w:t xml:space="preserve">………………………………… </w:t>
      </w:r>
      <w:r>
        <w:rPr>
          <w:rFonts w:cs="Courier New" w:ascii="Courier New" w:hAnsi="Courier New"/>
        </w:rPr>
        <w:t xml:space="preserve">zwanym dalej </w:t>
      </w:r>
      <w:r>
        <w:rPr>
          <w:rFonts w:cs="Courier New" w:ascii="Courier New" w:hAnsi="Courier New"/>
          <w:b/>
          <w:bCs/>
        </w:rPr>
        <w:t>„Wykonawcą”</w:t>
      </w:r>
      <w:r>
        <w:rPr>
          <w:rFonts w:cs="Courier New" w:ascii="Courier New" w:hAnsi="Courier New"/>
        </w:rPr>
        <w:t xml:space="preserve"> w wyniku postępowania o udzielenie zamówienia na świadczenie zdrowotne, o następującej treści: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spacing w:lineRule="auto" w:line="276"/>
        <w:jc w:val="both"/>
        <w:rPr/>
      </w:pPr>
      <w:bookmarkStart w:id="0" w:name="_Hlk48559707"/>
      <w:bookmarkEnd w:id="0"/>
      <w:r>
        <w:rPr>
          <w:rFonts w:cs="Courier New" w:ascii="Courier New" w:hAnsi="Courier New"/>
          <w:b/>
          <w:bCs/>
          <w:sz w:val="18"/>
        </w:rPr>
        <w:t>Podstawa praw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18"/>
        </w:rPr>
        <w:t>1.</w:t>
        <w:tab/>
        <w:t>Ustawa z dnia 15 kwietnia 2011 r. o działalności leczniczej (t.j. Dz. U. z 2025 r. poz. 450 z późn. zm.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</w:t>
        <w:tab/>
        <w:t>Kodeks Cywilny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bookmarkStart w:id="1" w:name="_Hlk48559707"/>
      <w:bookmarkEnd w:id="1"/>
      <w:r>
        <w:rPr>
          <w:rFonts w:cs="Courier New" w:ascii="Courier New" w:hAnsi="Courier New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bookmarkStart w:id="2" w:name="_Hlk48561469"/>
      <w:bookmarkEnd w:id="2"/>
      <w:r>
        <w:rPr>
          <w:rFonts w:cs="Courier New" w:ascii="Courier New" w:hAnsi="Courier New"/>
        </w:rPr>
        <w:t>Na podstawie art. 26 i art. 27 ustawy z dnia 15 kwietnia 2011 r. o działalności leczniczej, Zamawiający zleca, a Wykonawca przyjmuje do wykonania świadczenia zdrowotne dla pacjentów objętych statutową działalnością Zamawiającego polegające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bookmarkStart w:id="3" w:name="_Hlk48561469"/>
      <w:bookmarkEnd w:id="3"/>
      <w:r>
        <w:rPr>
          <w:rFonts w:cs="Courier New" w:ascii="Courier New" w:hAnsi="Courier New"/>
          <w:bCs/>
        </w:rPr>
        <w:t xml:space="preserve">świadczeniu usług </w:t>
      </w:r>
      <w:r>
        <w:rPr>
          <w:rFonts w:cs="Courier New" w:ascii="Courier New" w:hAnsi="Courier New"/>
          <w:b/>
        </w:rPr>
        <w:t>Kierownika Oddziału Intensywnej Terapii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Szpitala Powiatowego w Sejnach</w:t>
      </w:r>
      <w:r>
        <w:rPr>
          <w:rFonts w:cs="Courier New" w:ascii="Courier New" w:hAnsi="Courier New"/>
          <w:bCs/>
        </w:rPr>
        <w:t xml:space="preserve"> a w szczególności (dotyczy  ofert wskazanych w punkcie I ust. 1.1 pkt. 2 szczegółowych warunków konkursu ofert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1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rony zgodnie oświadczają, że celem niniejszej umowy jest zapewnienie wysokiego poziomu Kierowania Oddziałem Intensywnej Terapii Szpitala Powiatowego w Sejnach przez Wykonawcę, jako Kierownika Oddziału Intensywnej Terapi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1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ykonawca – Kierownik Oddziału Intensywnej Terapii Szpitala Powiatowego w Sejnach oświadcza, że dysponuje wiedzą, doświadczeniem i kwalifikacjami niezbędnymi do należytego zarządzania Oddziałem Intensywnej Terapii i nie istnieją żadne przeszkody prawne i faktyczne uniemożliwiające lub utrudniające mu wykonywanie obowiązków przewidzianych w niniejszej umowie i przepisach pra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1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Wykonawca - Kierownik</w:t>
      </w:r>
      <w:r>
        <w:rPr/>
        <w:t xml:space="preserve"> </w:t>
      </w:r>
      <w:r>
        <w:rPr>
          <w:rFonts w:cs="Courier New" w:ascii="Courier New" w:hAnsi="Courier New"/>
          <w:bCs/>
        </w:rPr>
        <w:t>Oddziału Intensywnej Terapii Szpitala Powiatowego w Sejnach ponosi pełną odpowiedzialność za właściwe wykonanie świadczeń medycznych przez kierowany Oddział Intensywnej Terapi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1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Zamawiający oświadcza, że w ramach przepisów prawa, postanowień statutu, Regulaminu Organizacyjnego oraz Umowy, zobowiązuje się współdziałać z Wykonawcą, jako Kierownik Oddziału Intensywnej Terapii Szpitala Powiatowego w Sejnach, umożliwiając należyte wykonanie obowiąz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567" w:hanging="11"/>
        <w:jc w:val="both"/>
        <w:rPr/>
      </w:pPr>
      <w:r>
        <w:rPr>
          <w:rFonts w:cs="Courier New" w:ascii="Courier New" w:hAnsi="Courier New"/>
          <w:bCs/>
        </w:rPr>
        <w:t>Świadczeniu usług medycznych na Oddziale Intensywnej Terapii Szpitala Powiatowego w Sejnach konsultacji medycznych w innych komórkach organizacyjnych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  <w:bCs/>
        </w:rPr>
      </w:pPr>
      <w:bookmarkStart w:id="4" w:name="_Hlk177371217"/>
      <w:bookmarkStart w:id="5" w:name="_Hlk48552269"/>
      <w:bookmarkEnd w:id="5"/>
      <w:r>
        <w:rPr>
          <w:rFonts w:cs="Courier New" w:ascii="Courier New" w:hAnsi="Courier New"/>
          <w:bCs/>
        </w:rPr>
        <w:t xml:space="preserve">świadczeniu usług medycznych </w:t>
      </w:r>
      <w:r>
        <w:rPr>
          <w:rFonts w:cs="Courier New" w:ascii="Courier New" w:hAnsi="Courier New"/>
          <w:b/>
        </w:rPr>
        <w:t xml:space="preserve">w Oddziale Intensywnej Terapii oraz na Bloku Operacyjnym Szpitala Powiatowego w Sejnach, </w:t>
      </w:r>
      <w:r>
        <w:rPr>
          <w:rFonts w:cs="Courier New" w:ascii="Courier New" w:hAnsi="Courier New"/>
          <w:bCs/>
        </w:rPr>
        <w:t>a w szczególności wykonywanie znieczuleń planowanych, pilnych i nagłych na Bloku Operacyjnym w czasie określonym odrębnie w każdym miesiącu na podstawie grafiku świadczonych usług zatwierdzonego przez Zastępcę Dyrektora ds. Lecznictwa</w:t>
      </w:r>
      <w:bookmarkEnd w:id="4"/>
      <w:r>
        <w:rPr>
          <w:rFonts w:cs="Courier New" w:ascii="Courier New" w:hAnsi="Courier New"/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o obowiązków Wykonawcy należy także wykonywanie konsultacji medycznych w innych komórkach organizacyjnych Zamawiającego.</w:t>
      </w:r>
    </w:p>
    <w:p>
      <w:pPr>
        <w:pStyle w:val="Normal"/>
        <w:spacing w:lineRule="auto" w:line="276"/>
        <w:jc w:val="center"/>
        <w:rPr/>
      </w:pPr>
      <w:bookmarkStart w:id="6" w:name="_Hlk48552269"/>
      <w:bookmarkEnd w:id="6"/>
      <w:r>
        <w:rPr>
          <w:rFonts w:cs="Courier New" w:ascii="Courier New" w:hAnsi="Courier New"/>
          <w:b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wykonuje świadczenia zdrowotne dla osób uprawnionych zgodnie z umowami wiążącymi SP ZOZ w Sejnach z uwzględnieniem 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 xml:space="preserve">Wykonawca zobowiązuje się do zapewnienia wykonania usług, o których mowa w § 1, przez osobę posiadającą </w:t>
      </w:r>
      <w:r>
        <w:rPr>
          <w:rFonts w:cs="Courier New" w:ascii="Courier New" w:hAnsi="Courier New"/>
          <w:b/>
          <w:bCs/>
        </w:rPr>
        <w:t>prawo wykonywania zawodu lekarza i</w:t>
      </w:r>
      <w:r>
        <w:rPr>
          <w:b/>
          <w:bCs/>
        </w:rPr>
        <w:t> </w:t>
      </w:r>
      <w:r>
        <w:rPr>
          <w:rFonts w:cs="Courier New" w:ascii="Courier New" w:hAnsi="Courier New"/>
          <w:b/>
          <w:bCs/>
        </w:rPr>
        <w:t>specjalizację ……………………………………….</w:t>
      </w:r>
      <w:r>
        <w:rPr>
          <w:rFonts w:cs="Courier New" w:ascii="Courier New" w:hAnsi="Courier New"/>
        </w:rPr>
        <w:t>nieprzerwanie, przez okres obowiązywania umowy na warunkach w niej określonych. W przypadku uzasadnionej niemożności wykonania świadczeń Wykonawca zobowiązany jest uzyskać zgodę na przerwę w świadczeniu usług. W imieniu Zamawiającego zgodę może wyrazić Zastępca Dyrektora ds. lecznic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obowiązany jest do wskazania Zamawiającemu osoby wykonującej usługi, w przypadku zmiany osoby, informacji należy udzielić w terminie nie później niż 3 dni przed rozpoczęciem następnego miesiąca kalendarzowego.</w:t>
      </w:r>
    </w:p>
    <w:p>
      <w:pPr>
        <w:pStyle w:val="Normal"/>
        <w:spacing w:lineRule="auto" w:line="276"/>
        <w:jc w:val="center"/>
        <w:rPr/>
      </w:pPr>
      <w:bookmarkStart w:id="7" w:name="_Hlk48559944"/>
      <w:bookmarkEnd w:id="7"/>
      <w:r>
        <w:rPr>
          <w:rFonts w:cs="Courier New" w:ascii="Courier New" w:hAnsi="Courier New"/>
          <w:b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oświadcza, że posiada kwalifikacje i uprawnienia niezbędne do wykonywania przedmiotu niniejszej umowy na terenie działani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O utracie uprawnień, o których mowa w ust. 1 niniejszej umowy, Wykonawca zobowiązany jest niezwłocznie poinformować na piśm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zobowiązuje się do rzetelnego wykonywania świadczeń zdrowotnych przy wykorzystaniu wiedzy i umiejętności fachowych oraz z uwzględnieniem postępu nauk medycznych z zachowaniem najwyższej staranności i zgodnie z przepisami ustawy o zawodzie lekarza 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y zobowiązują się do przestrzegania odpowiednich przepisów dotyczących udzielania świadczeń zdrowotnych, w tym przyjętych standardów postępowania i procedur med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ma obowiązek przedstawienia kopii dokumentów potwierdzających uprawnienia do udzielania świadczeń zdrowotnych objętych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ma obowiązek posiadania aktualnego obowiązkowego ubezpieczenia od odpowiedzialności cywilnej z tytułu udzielania świadczeń zdrowotnych w ramach umowy, z uwzględnieniem chorób zakaźnych, w tym wirusowe zapalenie wątroby i wirusa HIV. Minimalna suma gwarancyjna ubezpieczenia w odniesieniu do jednego zdarzenia, którego skutki objęte są umową ubezpieczenia wynosi równowartość określoną w odrębnych przepisach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ma prawo wzywania na konsultacje lekarzy tej samej i innych specjal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uzasadnionych przypadkach Wykonawca ma obowiązek udzielania konsultacji w innych Oddziałach i innych komórkach organizacyjnych Zamawiającego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Zamawiający zobowiązuje się zapewnić Wykonawcy dostęp do dokumentacji medycznej pacjentów objętych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zobowiązuje się do prowadzenia dokumentacji medycznej zgodnie z obowiązującymi przepisami w tym zakresie i zasadami ustalonymi przez Zamawiającego, włącznie z wystawianiem zaświadczeń i opinii w imieni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obowiązuje się do sporządzania sprawozdań do celów statystycznych i dokumentów do celów rozliczeniowych wg zasad określ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obowiązany jest posiadać aktualnie zawartą umowę z Zakładem Ubezpieczeń Społecznych, a tym samym prawo do orzekania o czasowej niezdolności do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obowiązany jest do przestrzegania tajemnicy zawodowej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odpowiedzialności wobec osób trzecich za szkodę wyrządzoną przy udzielaniu świadczeń zdrowotnych objętych umową mają zastosowanie przepisy ustawy o działalności leczniczej oraz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Zamawiający nie ponosi odpowiedzialności, jeśli szkoda powstała z zawinionych przyczyn leżących po stronie Wykonawcy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W przypadku uzyskania od Zamawiającego pisemnej informacji o stanie klęski żywiołowej (katastrofy, pożaru itp.) Wykonawca zobowiązuje się do pozostania w dyspozycji wykraczającej poza ustalenia wynikające z niniejszej umowy, bez prawa do odrębnego wynagrodzenia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 xml:space="preserve">Wykonawca będzie wykonywał świadczenia objęte umową w SP ZOZ Sejnach wykorzystując odpłatnie pomieszczenia, sprzęt, aparaturę i inne środki przekazane do dyspozycji Wykonawcy, niezbędne do udzielania świadczeń zdrowotnych na podstawie odrębnej umowy najmu z czynszem w wysokości </w:t>
      </w:r>
      <w:r>
        <w:rPr>
          <w:rFonts w:cs="Courier New" w:ascii="Courier New" w:hAnsi="Courier New"/>
          <w:b/>
          <w:bCs/>
        </w:rPr>
        <w:t>0,5%</w:t>
      </w:r>
      <w:r>
        <w:rPr>
          <w:rFonts w:cs="Courier New" w:ascii="Courier New" w:hAnsi="Courier New"/>
        </w:rPr>
        <w:t xml:space="preserve"> wartości kwartal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oświadcza, że zna zasady użytkowania aparatury i sprzętu oraz zobowiązuje się używać ten sprzęt i inne środki określone w punkcie 1 w sposób odpowiadający ich właściwościom i przeznaczeniu zgodnie z instrukcjami obsługi i przepisami BH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jest odpowiedzialny materialnie za uszkodzenie rzeczy określonych w ust. 1, jeżeli używa ich w sposób sprzeczny z właściwościami lub przeznaczeniem oraz za ich utra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konawca nie ponosi odpowiedzialności za zużycie rzeczy wymienionych </w:t>
        <w:br/>
        <w:t>w ust. 1, które jest następstwem prawidłowego ich uż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 przypadku sprzecznych ocen, czy uszkodzenie związane jest ze zwykłą eksploatacją, czy też jest wynikiem niewłaściwego używania aparatury - ekspertyzę wykonuje właściwy serwis fir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nie odpowiada za szkody wyrządzone przez pacjenta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całkowitą odpowiedzialność za ordynowanie leków, materiałów medycznych, środków leczniczych i pomocniczych oraz podejmowane decyzje diagnostycz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ynowanie leków musi odbywać się zgodnie z obowiązującymi w tym zakresie przepisami i na drukach określonych przez Narodowy Fundusz Zdrowia lub przepisami wewnętrznym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 xml:space="preserve">Wykonawca nadzoruje ordynowanie leków, materiałów medycznych, środków leczniczych i pomocniczych przez osoby zatrudnione w komórkach organizacyjnych Zamawiającego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bookmarkStart w:id="8" w:name="_Hlk48559944"/>
      <w:bookmarkEnd w:id="8"/>
      <w:r>
        <w:rPr>
          <w:rFonts w:cs="Courier New" w:ascii="Courier New" w:hAnsi="Courier New"/>
          <w:b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zobowiązuje się do udzielania lekarskich świadczeń zdrowotnych w Oddziale Intensywnej Terapii i zabezpieczania zabiegów Bloku Operacyjnego oraz Oddziałów Szpitalnych w stanach zagrażających życiu i Izby Przyjęć</w:t>
      </w:r>
      <w:r>
        <w:rPr/>
        <w:t xml:space="preserve"> </w:t>
      </w:r>
      <w:r>
        <w:rPr>
          <w:rFonts w:cs="Courier New" w:ascii="Courier New" w:hAnsi="Courier New"/>
        </w:rPr>
        <w:t xml:space="preserve">oraz w nocnej i świątecznej opiece zdrowotnej Szpitala Powiatowego w Sejnach a także świadczenia usług Kierownika Oddziału Intensywnej Terapii Szpitala Powiatowego w Sejnach (jeśli dotyczy) oraz wykonywania konsultacji medycznych w innych komórkach organizacyjnych Zamawiającego przy pomocy zatrudnionych pracowników Zamawiającego w taki sposób, aby zachować jakość świadczeń, prowadzić racjonalną i ekonomiczną gospodarkę środkami farmakologicznymi, materiałami i sprzętem jednorazowego użytku, krwią i preparatami krwiopochodnymi, a także w zakresie diagnostyki, dodatkowych konsultacji, rehabilitacji it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zastrzega sobie możliwość wyłączenia określonych procedur medycznych, w szczególności generujących wysokie koszty do odrębnych decyzji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Zamawiający zastrzega sobie i Narodowemu Funduszowi Zdrowia prawo kontroli przebiegu i jakości udzielanych przez Wykonawcę świadczeń zdrowotnych, w tym kontroli prowadzonej przez uprawnione osoby w 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sobu udzielania świadcze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podarowania mieniem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wadzenia dokumentacji medycznej i sprawozdawczo – rozliczeni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ma obowiązek poddania się kontroli uprawnionych podmiotów kontrolujących, reprezentujących Zamawiającego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nie może w trakcie wykonywania niniejszej umowy na terenie Zamawiającego świadczyć usług zdrowotnych w SP ZOZ osobom, niebędących pacjentami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ykonawca nie ma prawa pobierania dla siebie żadnych opłat od pacjentów za świadczenia zdrowotne wykonywane w ramach niniejszej umowy. Stwierdzenie takiego faktu skutkuje natychmiastowym rozwiązaniem umowy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ytoryczny i organizacyjny nadzór nad realizacją niniejszej umowy będzie sprawow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tępca Dyrektora ds. lecznictwa SP ZOZ w Sej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y wskazane przez Zamawiającego do wtórnej kontroli meryt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 xml:space="preserve">Zamawiający będzie dokonywał zapłaty za świadczenia zdrowotne objęte zakresem umowy wykonane przez Wykonawcę na podstawie faktury wystawionej przez Wykonawcę za miesiąc poprzedni i przedkładany Zamawiającemu do 7 dnia następnego miesią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a musi zawierać wskazania dat i godzin świadczo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lone przez strony warunki finansowe umowy przedstawiają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bookmarkStart w:id="9" w:name="_Hlk176937733"/>
      <w:bookmarkEnd w:id="9"/>
      <w:r>
        <w:rPr>
          <w:rFonts w:cs="Courier New" w:ascii="Courier New" w:hAnsi="Courier New"/>
        </w:rPr>
        <w:t xml:space="preserve">za świadczenie usług medycznych wymienionych w § 1. ust. 1 pkt. 1, Wykonawca otrzyma wynagrodzenie ryczałtowe w wysokości </w:t>
      </w:r>
      <w:r>
        <w:rPr>
          <w:rFonts w:cs="Courier New" w:ascii="Courier New" w:hAnsi="Courier New"/>
          <w:b/>
          <w:bCs/>
        </w:rPr>
        <w:t>…………………………..</w:t>
      </w:r>
      <w:r>
        <w:rPr>
          <w:rFonts w:cs="Courier New" w:ascii="Courier New" w:hAnsi="Courier New"/>
        </w:rPr>
        <w:t xml:space="preserve">za każdy miesiąc świadczenia usług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świadczenie usług medycznych wymienionych w § 1. ust. 1 pkt. 2</w:t>
      </w:r>
      <w:bookmarkStart w:id="10" w:name="_Hlk177371243"/>
      <w:r>
        <w:rPr>
          <w:rFonts w:cs="Courier New" w:ascii="Courier New" w:hAnsi="Courier New"/>
        </w:rPr>
        <w:t xml:space="preserve"> Wykonawca otrzyma wynagrodzenie w wysokości </w:t>
      </w:r>
      <w:r>
        <w:rPr>
          <w:rFonts w:cs="Courier New" w:ascii="Courier New" w:hAnsi="Courier New"/>
          <w:b/>
          <w:bCs/>
        </w:rPr>
        <w:t>…………………………………..</w:t>
      </w:r>
      <w:r>
        <w:rPr>
          <w:rFonts w:cs="Courier New" w:ascii="Courier New" w:hAnsi="Courier New"/>
        </w:rPr>
        <w:t xml:space="preserve"> za każdą godzinę świadczonych usług</w:t>
      </w:r>
      <w:bookmarkEnd w:id="10"/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bookmarkStart w:id="11" w:name="_Hlk176937733"/>
      <w:bookmarkEnd w:id="11"/>
      <w:r>
        <w:rPr>
          <w:rFonts w:cs="Courier New" w:ascii="Courier New" w:hAnsi="Courier New"/>
        </w:rPr>
        <w:t>W przypadku zaistnienia okoliczności niemożliwych do przewidzenia w dniu zawarcia umowy, strony dopuszczają możliwość zmiany stawek określonych w u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ourier New"/>
        </w:rPr>
      </w:pPr>
      <w:r>
        <w:rPr>
          <w:rFonts w:cs="Courier New" w:ascii="Courier New" w:hAnsi="Courier New"/>
        </w:rPr>
        <w:t>Strony dopuszczają możliwość zmiany wysokości wynagrodzenia określonego w  ust. 1 umowy w przypadku: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>
          <w:rFonts w:cs="Courier New"/>
        </w:rPr>
      </w:pPr>
      <w:r>
        <w:rPr>
          <w:rFonts w:cs="Courier New"/>
        </w:rPr>
        <w:t>wzrostu wysokości podatku dochodowego;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>
          <w:rFonts w:cs="Courier New"/>
        </w:rPr>
      </w:pPr>
      <w:r>
        <w:rPr>
          <w:rFonts w:cs="Courier New"/>
        </w:rPr>
        <w:t>z powodu zmiany zasad podlegania ubezpieczeniom społecznym lub ubezpieczeniu zdrowotnemu wysokości stawki/składki na ubezpieczenia społeczne lub zdrowotne;</w:t>
      </w:r>
    </w:p>
    <w:p>
      <w:pPr>
        <w:pStyle w:val="WWZwykyteks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rFonts w:cs="Courier New"/>
        </w:rPr>
        <w:t>- jeżeli zmiany te będą miały wpływ na wysokość wynagrodzenia Wykonawcy, z zastrzeżeniem, że zmiana wynagrodzenia nie przekroczy wysokości ogłoszonego przez GUS wskaźnika inflacji;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outlineLvl w:val="0"/>
        <w:rPr>
          <w:rFonts w:cs="Courier New"/>
        </w:rPr>
      </w:pPr>
      <w:r>
        <w:rPr>
          <w:rFonts w:cs="Courier New"/>
        </w:rPr>
        <w:t>z powodu ustawowej regulacji wynagrodzeni zgodnie z stawa z dnia 8 czerwca 2017 r. o sposobie ustalania najniższego wynagrodzenia zasadniczego niektórych pracowników zatrudnionych w podmiotach leczniczych (Dz.U. z 2022 r. poz. 2139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 xml:space="preserve">Należności będą regulowane przelewem na wskazane przez Wykonawcę konto </w:t>
      </w:r>
      <w:r>
        <w:rPr>
          <w:rFonts w:cs="Courier New" w:ascii="Courier New" w:hAnsi="Courier New"/>
          <w:b/>
          <w:bCs/>
        </w:rPr>
        <w:t xml:space="preserve">nr …………………………………… </w:t>
      </w:r>
      <w:r>
        <w:rPr>
          <w:rFonts w:cs="Courier New" w:ascii="Courier New" w:hAnsi="Courier New"/>
        </w:rPr>
        <w:t>w ciągu 14 dni od daty wpływu do Zmawiającego poprawnie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przedłożenia dokumentów korygujących termin płatności liczony jest od chwili złożenia korek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e własnym zakresie będzie dokonywał rozliczenia składek na ubezpieczenie społeczne, ubezpieczenie zdrowotne i zaliczek na podatek dochodowy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bookmarkStart w:id="12" w:name="_Hlk176937747"/>
      <w:r>
        <w:rPr>
          <w:rFonts w:cs="Courier New" w:ascii="Courier New" w:hAnsi="Courier New"/>
          <w:b/>
        </w:rPr>
        <w:t>§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iejsza umowa zawarta jest na czas określony 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Zamawiający zastrzega sobie prawo odstąpienia od umowy w przypadku, gdy Wykonawca utraci trwale uprawnienia konieczne do wykonywania przedmiotu umowy lub zawieszenia realizacji umowy na czas utraty zdolności do 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a ulega natychmiastowemu rozwiązaniu w przypadku trwałego zaprzestania przez Wykonawcę działalności w zakresie wykonywania świadczeń zdrowotnych będących przedmiotem umowy, udzielania świadczeń zdrowotnych w stanie wskazującym na spożycie alkohol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Rozwiązanie umowy następuje, gdy zajdą okoliczności, za które strony nie ponoszą odpowiedzialności, a które uniemożliwiają dalsze jej wykonanie albo nastąpi taka zmiana bezwzględnie obowiązujących przepisów prawa, która wykluczy możliwość kontynuo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owa może zostać rozwiązana przez każdą ze stron z 1-miesięcznym okresem wypowiedzenia z ważnych przyczyn, a w szczególności: choroby, ważnych zdarzeń losowych itp. uniemożliwiających dalsze realizowanie Kontraktu. Oświadczenie powinno być złożone w formie pisemnej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Wszelkie spory mogące wyniknąć między stronami winny być rozstrzygane w drodze negocjacji, a jeśli nie przyniosą one skutku to sprawę rozstrzyga sąd cywilny właściwy dla miejsca zawar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ourier New" w:ascii="Courier New" w:hAnsi="Courier New"/>
        </w:rPr>
        <w:t>Strony zobowiązują się do zachowania w tajemnicy warunków realizacji niniejszej umowy oraz wszelkich informacji i danych pozyskanych w związku z umową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6.</w:t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</w:rPr>
        <w:t>W sprawach nie uregulowanych niniejszą umową stosuje się przepisy Kodeksu Cywilnego i inne regulujące przedmiot niniejszej umowy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§ 17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sporządzono w dwóch jednobrzmiących egzemplarzach, jeden dla Wykonawcy, jeden dla Zamawiającego.</w:t>
      </w:r>
    </w:p>
    <w:p>
      <w:pPr>
        <w:pStyle w:val="Heading4"/>
        <w:spacing w:lineRule="auto" w:line="276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Wykonawca</w:t>
        <w:tab/>
        <w:tab/>
        <w:tab/>
        <w:tab/>
        <w:tab/>
        <w:tab/>
        <w:tab/>
        <w:tab/>
        <w:t>Zamawiający</w:t>
      </w:r>
      <w:bookmarkEnd w:id="12"/>
    </w:p>
    <w:p>
      <w:pPr>
        <w:pStyle w:val="TextBody"/>
        <w:spacing w:lineRule="auto" w:line="27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93" w:right="849" w:gutter="0" w:header="0" w:top="568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5:00Z</dcterms:created>
  <dc:creator>psk</dc:creator>
  <dc:description/>
  <cp:keywords/>
  <dc:language>en-US</dc:language>
  <cp:lastModifiedBy>mklucznik1@sejny.adt.psiez.pl</cp:lastModifiedBy>
  <cp:lastPrinted>2024-09-23T12:28:00Z</cp:lastPrinted>
  <dcterms:modified xsi:type="dcterms:W3CDTF">2025-06-18T07:18:00Z</dcterms:modified>
  <cp:revision>4</cp:revision>
  <dc:subject/>
  <dc:title>Umowa</dc:title>
</cp:coreProperties>
</file>